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ГАУК СО РР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ец заполнения платежного поручения</w:t>
        <w:tab/>
        <w:tab/>
        <w:t xml:space="preserve">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98"/>
        <w:gridCol w:w="814"/>
        <w:gridCol w:w="371"/>
        <w:gridCol w:w="945"/>
        <w:gridCol w:w="240"/>
        <w:gridCol w:w="1185"/>
        <w:gridCol w:w="1185"/>
        <w:gridCol w:w="754"/>
      </w:tblGrid>
      <w:tr>
        <w:trPr/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Н 6671127912   КПП 66710100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атус плательщика          08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лучатель:</w:t>
            </w:r>
            <w:r>
              <w:rPr>
                <w:color w:val="000000"/>
              </w:rPr>
              <w:t xml:space="preserve"> Министерство финансов Свердл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ГАУК СО РРЦ,  л/сч.33014910100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.№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3224643650000006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 получателя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альское ГУ Банка России // УФК по Свердловской области г. Екатерин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16577551</w:t>
            </w:r>
          </w:p>
        </w:tc>
      </w:tr>
      <w:tr>
        <w:trPr>
          <w:trHeight w:val="427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.№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10281064537000005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0000000000001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>
                <w:color w:val="000000"/>
              </w:rPr>
            </w:pPr>
            <w:r>
              <w:rPr>
                <w:color w:val="000000"/>
              </w:rPr>
              <w:t xml:space="preserve">65701000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ы от продажи различных услуг                     оплата по счету № ___ от_______2020г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значение платежа:</w:t>
            </w:r>
            <w:r>
              <w:rPr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4:00Z</dcterms:created>
  <dc:creator>Ольга Федоровна</dc:creator>
  <dc:description/>
  <cp:keywords/>
  <dc:language>en-US</dc:language>
  <cp:lastModifiedBy>Windows User</cp:lastModifiedBy>
  <dcterms:modified xsi:type="dcterms:W3CDTF">2021-01-21T06:34:00Z</dcterms:modified>
  <cp:revision>101</cp:revision>
  <dc:subject/>
  <dc:title/>
</cp:coreProperties>
</file>